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9 мая 2023 года                                                                                                                 № 1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Пермяков Константин Михайлович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начальник хозяйственного отдел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5 по 19 ма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5 по 19 ма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9 человек; подготовлены ответы по запросам разных инстанций – 6, сформировано запросов – 6; подготовлены акты: обследования – 26, сохранности – 4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2 – установление опеки, 2 – о признании утратившим силу ранее выданного постановления; участие в судебном заседании - 1; подготовлено и направлено в МСО личное дело на выплаты приемной семье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направлены денежные средства на банковский счет по заявлению от семьи военнослужащего, заключившего контракт для участия в СВО на выплату единовременной денежной выплаты в размере по 20 тыс. руб. на 3-х детей и 50 тыс. руб.; принято 1 заявление на выдачу удостоверения «Многодетная семья», в МСО направлено 12 личных дел на выдачу удостоверений, с МСО получено 13 удостоверений для выдачи заявителям; 15.05.2023 г. принято участие в ВКС МСО по организации и проведении Форума ко Дню защиты детей в Башкирии с 18.05.2023 г. по 21.05.2023 г.; 16.05.2023 г. принято участие в ВКС метод день МСО; подготовлена информация в КДНиЗП по дорожной карте профилактики суицидов среди несовершеннолетних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5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 (всего 101 соцкарта)</w:t>
      </w:r>
      <w:r>
        <w:rPr>
          <w:rFonts w:cs="Times New Roman" w:ascii="Times New Roman" w:hAnsi="Times New Roman"/>
          <w:iCs/>
          <w:sz w:val="24"/>
          <w:szCs w:val="24"/>
        </w:rPr>
        <w:t>; принято 3 заявления на выплату – пособие на социальное погребение; подготовлен ответ по запросу депутата РФ на обращение Мусиенко С.В.; 15.05.2023 г. принято участие в заседании комиссии по ЕСП; 16.05.2023 г. принято участие в ВКС метод день МСО; проведена подготовительная работа по поздравлению ветерана ВОВ Полтавского И.А. (с. Октябрьское, ул. Зеленая, д. 16) с 95-летним юбилее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5 человек по назначению субсидии; ведется прием и назначение дел на выплату субсидий - принято 9 заявлений, назначено - 9 дел; получено 2082 ответа на произведенные 2199 запроса в ГИС ЖКХ по судебным задолженностям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7 граждан; в работе 12 личных дел на рассмотрение комиссии по заключению социальных контрактов: на поиск работы – 8, самозанятость – 1, ЛПХ – 2, ТЖС - 1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13 отчетов по исполнению мероприятий по заключенным социальным контрактам, проведена эффективность по 4 заключенным социальным контрактам; подготовлена информация на обращение Субботиной, заключившей социальный контракт на ведение ЛПХ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, 8 уведомлений работникам на предстоящие даты очередного отпуска; подготовлен табель рабочего времени за 1 половину мая 2023 г.; подготовлен 1 лист нетрудоспособности сотрудника управления;  ведется регистрация в программе «Контакт» входящих -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7 и исходящих - 45 документов в электронной форме; зарегистрировано 2 письменное обращение от граждан в УСЗН; ведется подготовка для сдачи описи документов управления за 2020 г. со сроком постоянного хранения в архив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67 заявок на общую сумму 5 195 393 руб., выписки разнесены в ПК 1С; произведен сшив документов за 4 месяца 2023 г.; произведен расчет командировочных, отпускных, больничных сотрудникам управления и заработной платы приемным семьям; подготовка к заключению контракта на закупку МФУ 22.05.2023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заполнение документов по охране труда, пожарной безопасности, антитеррористической безопасности; выдача пожарных извещателей Главам сельских администраций для установки в жилые помещения отдельных категорий граждан; подготовлен проект постановления Администрации района об исключении 2-х услуг из перечня предоставления МФЦ государственных и муниципальных услуг; получен доступ в ПК Тула роли администратора, проведена подготовительная работа в ПК для слияния в общую базу данных Челябинской области; подготовлена и отправлена заявка на получение ДСТ файлов для обновления координатора в удостоверяющий центр; произведена оценка доходов многодетной семьи, проживающей в с. Подовинное; 15.05.2023 г. принято участие в заседании комиссии по ЕСП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мяков Константин Михайл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а доставка на медицинский осмотр в ЦРБ  6 человек - жителей д. Харлуши - возраста 65+ в соответствии с нацпроектом «Демография. Старшее поколение»; 15.05.2023 г. принято участие в заседании комиссии по ЕСП; 15.05.2023 г. проведено мероприятие «День семьи» с участием 10 семей из числа приемных семей и семей находящихся в СОП и ТЖС; 15.05.2023 г. открыта выездная оздоровительная смена ОДП для 28 жителей с. Чудиново; 20.05.2023 г. направлены на оздоровление в санаторий «Ильмены» 7 детей, в «Синегорье» - 5 детей из малообеспеченных семей; ведутся закупочные работы для установки системы «Голосовой робот»; 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9 (по факту 8) детей в отделении реабилитации, 9 (по факту 9) детей в дневном отделении; за отчетный период отчислен 1 воспитанник, проведен консилиум; сопровождение воспитанников в медицинские учреждения на проведение обследования и лечения; проведено правовое сопровождение по получению воспитанником паспорта гражданина РФ; произведен патронаж 2 семей с несовершеннолетними детьми; проведена информационная беседа с воспитанниками на тему «Терроризму скажем нет»; 15.05.2023 г. проведена проверочная сработка пожарной сигнализации «Стрелец»; проведено мероприятие с воспитанниками, посвященное «Дню семьи»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5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5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5.05.2023 г. участие в ВКС МСО по организации и проведении Форума ко Дню защиты детей в Башкирии с 18.05.2023 г. по 21.05.2023 г.;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6.05.2023 г. принято участие в ВКС метод день МС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5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05.2023 г. участие в поздравлении учащихся У-Чебаркульской СОШ, Березовской НОШ на линейке «Последний звонок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5.2023 г. организация и проведение мероприятия круглый стол с приемными и опекаемыми семьями «Тепло семейного очага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5.2023 г. заседание комиссии по заключению социального 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5.2023 г. заседание СППК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Т. Л. Резевич – провести подготовительную работу по организации и проведению мероприятия круглый стол с приемными и опекаемыми семьями «Тепло семейного очаг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Н. В. Лемеговой - подготовить сводную информацию о финансовых затратах по потребности в ремонтных работах жилых помещений проживания семей участников СВ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Н. В. Лемеговой, директору МУ КЦСОН Е. В. Разорвиной, директору СРЦ В. В. Олейник – провести подготовительные работы по проведению 9 июня 2023 г. торжественного мероприятия «День социального работник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роизвести доставку домой из Башкирии 21.05.2023 г. ребенка – участника Форума для детей и подростков «Профиль будущего 2023», приуроченного ко Дню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Л.И. Кузяевой  – провести подготовительную работу для проведения заседания комиссии 25.04.2023 г. по рассмотрению заявлений на заключение социальных контра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едущему специалисту отдела семьи, назначения и выплаты детских пособий Н. С. Трубниковой – провести подготовительную работу для заседания СППК 26.05.2023г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5-22T10:03:00Z</dcterms:modified>
  <cp:revision>660</cp:revision>
  <dc:subject/>
  <dc:title>ПРОТОКОЛ № 1</dc:title>
</cp:coreProperties>
</file>